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PRO4   DATA PROCESSING COURSE   Ve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data processing.  Used in colleges, companies.  Get a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.  Always prais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RO is a data processing course that will give a user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kills to qualify for a good job.  It has a warm-up,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for learning number input, a data-input program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mployment tests that companies use to find qualifi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RO is an excellent program for use by teachers of data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(paid-for) version has five additional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grams and an action game that greatly motivates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 making it fun and extremely eas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